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1" w:leader="none"/>
        </w:tabs>
        <w:spacing w:before="0" w:after="0"/>
        <w:ind w:left="-993" w:right="-35" w:hanging="0"/>
        <w:jc w:val="right"/>
        <w:outlineLvl w:val="1"/>
        <w:rPr>
          <w:rFonts w:ascii="Tahoma" w:hAnsi="Tahoma" w:cs="Tahoma"/>
          <w:b/>
          <w:b/>
          <w:bCs/>
          <w:color w:val="4A442A"/>
          <w:sz w:val="20"/>
          <w:szCs w:val="20"/>
          <w:lang w:val="en-US"/>
        </w:rPr>
      </w:pPr>
      <w:r>
        <w:rPr/>
        <w:drawing>
          <wp:inline distT="0" distB="0" distL="0" distR="0">
            <wp:extent cx="7446010" cy="1290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1F497D" w:val="clear"/>
        <w:ind w:left="-1560" w:right="-1469" w:hanging="0"/>
        <w:jc w:val="center"/>
        <w:rPr/>
      </w:pPr>
      <w:r>
        <w:rPr>
          <w:rFonts w:cs="Tahoma" w:ascii="Tahoma" w:hAnsi="Tahoma"/>
          <w:b/>
          <w:bCs/>
          <w:color w:val="FFFFFF"/>
          <w:lang w:val="en-US"/>
        </w:rPr>
        <w:t>EXHIBITION &amp; SPONSORSHIP APPLICATION FORM</w:t>
      </w:r>
    </w:p>
    <w:p>
      <w:pPr>
        <w:pStyle w:val="Normal"/>
        <w:ind w:left="-1560" w:right="-1469" w:hanging="0"/>
        <w:rPr>
          <w:rFonts w:ascii="Tahoma" w:hAnsi="Tahoma" w:cs="Tahoma"/>
          <w:b/>
          <w:b/>
          <w:bCs/>
          <w:color w:val="FFFFFF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en-GB"/>
        </w:rPr>
      </w:r>
    </w:p>
    <w:p>
      <w:pPr>
        <w:pStyle w:val="Normal"/>
        <w:ind w:left="-1560" w:right="-1469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1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"/>
        <w:gridCol w:w="1944"/>
        <w:gridCol w:w="858"/>
        <w:gridCol w:w="1340"/>
        <w:gridCol w:w="1574"/>
        <w:gridCol w:w="254"/>
        <w:gridCol w:w="856"/>
        <w:gridCol w:w="2654"/>
      </w:tblGrid>
      <w:tr>
        <w:trPr>
          <w:trHeight w:val="114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ind w:right="-52" w:hanging="0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ORGANIZATION DETAILS</w:t>
            </w:r>
          </w:p>
        </w:tc>
      </w:tr>
      <w:tr>
        <w:trPr>
          <w:trHeight w:val="7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MPANY NAME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/>
              </w:rPr>
              <w:t>: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hanging="0"/>
              <w:rPr>
                <w:rFonts w:ascii="Tahoma" w:hAnsi="Tahoma" w:cs="Tahoma"/>
                <w:color w:val="000000"/>
                <w:sz w:val="20"/>
                <w:szCs w:val="20"/>
                <w:highlight w:val="red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red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DRESS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STCOD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ITY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UNTRY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ELEPHONE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AX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WEB site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MAIL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AT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EG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/>
              </w:rPr>
              <w:t xml:space="preserve">.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BER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/>
              </w:rPr>
              <w:t>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AX AUTHORITY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DER PLACED BY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/>
              </w:rPr>
              <w:t>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ELEPHON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PLEASE SPECIFY HOW YOUR TITLE SHOULD APPEAR (Only for Exhibitors)</w:t>
            </w:r>
          </w:p>
        </w:tc>
      </w:tr>
      <w:tr>
        <w:trPr>
          <w:trHeight w:val="618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THE EXHIBITOR CATALOGUE:</w:t>
            </w:r>
          </w:p>
          <w:p>
            <w:pPr>
              <w:pStyle w:val="TextBody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Κείμενο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ON YOUR BOOTH NAME BOARD: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TYPE OF PARTICIPATION</w:t>
            </w:r>
          </w:p>
        </w:tc>
      </w:tr>
      <w:tr>
        <w:trPr>
          <w:trHeight w:val="447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  <w:lang w:val="en-GB"/>
              </w:rPr>
              <w:fldChar w:fldCharType="separate"/>
            </w:r>
            <w:bookmarkStart w:id="0" w:name="__Fieldmark__15_3749765919"/>
            <w:bookmarkStart w:id="1" w:name="__Fieldmark__15_3749765919"/>
            <w:bookmarkEnd w:id="1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GB"/>
              </w:rPr>
              <w:t xml:space="preserve"> MANUFACTURER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2" w:name="__Fieldmark__16_3749765919"/>
            <w:bookmarkStart w:id="3" w:name="__Fieldmark__16_3749765919"/>
            <w:bookmarkEnd w:id="3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ENTREPRENEUR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4" w:name="__Fieldmark__17_3749765919"/>
            <w:bookmarkStart w:id="5" w:name="__Fieldmark__17_3749765919"/>
            <w:bookmarkEnd w:id="5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IMPORTER</w:t>
            </w:r>
          </w:p>
        </w:tc>
      </w:tr>
      <w:tr>
        <w:trPr>
          <w:trHeight w:val="410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6" w:name="__Fieldmark__18_3749765919"/>
            <w:bookmarkStart w:id="7" w:name="__Fieldmark__18_3749765919"/>
            <w:bookmarkEnd w:id="7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REPRESENTATIVE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8" w:name="__Fieldmark__19_3749765919"/>
            <w:bookmarkStart w:id="9" w:name="__Fieldmark__19_3749765919"/>
            <w:bookmarkEnd w:id="9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EDITIONS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10" w:name="__Fieldmark__20_3749765919"/>
            <w:bookmarkStart w:id="11" w:name="__Fieldmark__20_3749765919"/>
            <w:bookmarkEnd w:id="11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BODY</w:t>
            </w:r>
          </w:p>
        </w:tc>
      </w:tr>
      <w:tr>
        <w:trPr>
          <w:trHeight w:val="388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12" w:name="__Fieldmark__21_3749765919"/>
            <w:bookmarkStart w:id="13" w:name="__Fieldmark__21_3749765919"/>
            <w:bookmarkEnd w:id="13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GROUP PARTICIPATION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14" w:name="__Fieldmark__22_3749765919"/>
            <w:bookmarkStart w:id="15" w:name="__Fieldmark__22_3749765919"/>
            <w:bookmarkEnd w:id="15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ACADEMIC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16" w:name="__Fieldmark__23_3749765919"/>
            <w:bookmarkStart w:id="17" w:name="__Fieldmark__23_3749765919"/>
            <w:bookmarkEnd w:id="17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RESEARCHER</w:t>
            </w:r>
          </w:p>
        </w:tc>
      </w:tr>
      <w:tr>
        <w:trPr>
          <w:trHeight w:val="338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18" w:name="__Fieldmark__24_3749765919"/>
            <w:bookmarkStart w:id="19" w:name="__Fieldmark__24_3749765919"/>
            <w:bookmarkEnd w:id="19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VENTURE CAPITAL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20" w:name="__Fieldmark__25_3749765919"/>
            <w:bookmarkStart w:id="21" w:name="__Fieldmark__25_3749765919"/>
            <w:bookmarkEnd w:id="21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R&amp; D PROJECT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22" w:name="__Fieldmark__26_3749765919"/>
            <w:bookmarkStart w:id="23" w:name="__Fieldmark__26_3749765919"/>
            <w:bookmarkEnd w:id="23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SERVICES</w:t>
            </w:r>
          </w:p>
        </w:tc>
      </w:tr>
      <w:tr>
        <w:trPr>
          <w:trHeight w:val="114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REPRESENTATIVES IN GREECE</w:t>
            </w:r>
          </w:p>
        </w:tc>
      </w:tr>
      <w:tr>
        <w:trPr>
          <w:trHeight w:val="1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Κείμενο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Κείμενο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STCODE: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ITY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Κείμενο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Κείμενο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AIL: 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Κείμενο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BalloonText"/>
              <w:rPr>
                <w:rFonts w:ascii="Tahoma" w:hAnsi="Tahoma" w:cs="Tahoma"/>
                <w:i/>
                <w:i/>
                <w:iCs/>
                <w:color w:val="FFFF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XHIBITION &amp; SPONSORSHIP PACKAGES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BalloonText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Valu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Choice</w:t>
            </w:r>
          </w:p>
        </w:tc>
      </w:tr>
      <w:tr>
        <w:trPr>
          <w:trHeight w:val="70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. EXHIBITION PACKAGES</w:t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CADEMIC 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34_3749765919"/>
            <w:bookmarkStart w:id="25" w:name="__Fieldmark__34_3749765919"/>
            <w:bookmarkEnd w:id="2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TARTUP 3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6" w:name="__Fieldmark__35_3749765919"/>
            <w:bookmarkStart w:id="27" w:name="__Fieldmark__35_3749765919"/>
            <w:bookmarkEnd w:id="2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INIMAL 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8" w:name="__Fieldmark__36_3749765919"/>
            <w:bookmarkStart w:id="29" w:name="__Fieldmark__36_3749765919"/>
            <w:bookmarkEnd w:id="2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ANDARD 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0" w:name="__Fieldmark__37_3749765919"/>
            <w:bookmarkStart w:id="31" w:name="__Fieldmark__37_3749765919"/>
            <w:bookmarkEnd w:id="3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RGE 1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2" w:name="__Fieldmark__38_3749765919"/>
            <w:bookmarkStart w:id="33" w:name="__Fieldmark__38_3749765919"/>
            <w:bookmarkEnd w:id="3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NER DISPLAY 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4" w:name="__Fieldmark__39_3749765919"/>
            <w:bookmarkStart w:id="35" w:name="__Fieldmark__39_3749765919"/>
            <w:bookmarkEnd w:id="3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B. SPONSORSHIP PACKAGES                                     </w:t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2" w:hanging="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OLD SPONSOR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6" w:name="__Fieldmark__40_3749765919"/>
            <w:bookmarkStart w:id="37" w:name="__Fieldmark__40_3749765919"/>
            <w:bookmarkEnd w:id="3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2" w:hanging="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LVER SPONSOR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5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8" w:name="__Fieldmark__41_3749765919"/>
            <w:bookmarkStart w:id="39" w:name="__Fieldmark__41_3749765919"/>
            <w:bookmarkEnd w:id="3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RONZE SPONSOR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3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0" w:name="__Fieldmark__42_3749765919"/>
            <w:bookmarkStart w:id="41" w:name="__Fieldmark__42_3749765919"/>
            <w:bookmarkEnd w:id="4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. NANOTEXNOLOGY GOODS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2" w:name="__Fieldmark__43_3749765919"/>
            <w:bookmarkStart w:id="43" w:name="__Fieldmark__43_3749765919"/>
            <w:bookmarkEnd w:id="4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SOCIAL EVENT SPONSOR</w:t>
            </w:r>
          </w:p>
        </w:tc>
      </w:tr>
      <w:tr>
        <w:trPr>
          <w:trHeight w:val="247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FFEE BREAK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1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fldChar w:fldCharType="separate"/>
            </w:r>
            <w:bookmarkStart w:id="44" w:name="__Fieldmark__44_3749765919"/>
            <w:bookmarkStart w:id="45" w:name="__Fieldmark__44_3749765919"/>
            <w:bookmarkEnd w:id="45"/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fldChar w:fldCharType="separate"/>
            </w:r>
            <w:bookmarkStart w:id="46" w:name="__Fieldmark__45_3749765919"/>
            <w:bookmarkStart w:id="47" w:name="__Fieldmark__45_3749765919"/>
            <w:bookmarkEnd w:id="47"/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OPENING CEREMONY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877" w:right="-5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l-GR"/>
              </w:rPr>
              <w:fldChar w:fldCharType="separate"/>
            </w:r>
            <w:bookmarkStart w:id="48" w:name="__Fieldmark__46_3749765919"/>
            <w:bookmarkStart w:id="49" w:name="__Fieldmark__46_3749765919"/>
            <w:bookmarkEnd w:id="49"/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IAL DINNER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Tahoma" w:ascii="Tahoma" w:hAnsi="Tahoma"/>
                <w:lang w:val="el-GR"/>
              </w:rPr>
              <w:fldChar w:fldCharType="separate"/>
            </w:r>
            <w:bookmarkStart w:id="50" w:name="__Fieldmark__47_3749765919"/>
            <w:bookmarkStart w:id="51" w:name="__Fieldmark__47_3749765919"/>
            <w:bookmarkEnd w:id="51"/>
            <w:r/>
            <w:r>
              <w:rPr>
                <w:sz w:val="20"/>
                <w:i/>
                <w:b/>
                <w:szCs w:val="20"/>
                <w:iCs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763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left"/>
              <w:rPr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 xml:space="preserve">ADVERTISING SPREADS IN ABSTRACT BOOK            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7065" cy="22733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16" r="-3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24638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</w:t>
            </w:r>
          </w:p>
          <w:p>
            <w:pPr>
              <w:pStyle w:val="TextBody"/>
              <w:ind w:right="-5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52" w:name="__Fieldmark__48_3749765919"/>
            <w:bookmarkStart w:id="53" w:name="__Fieldmark__48_3749765919"/>
            <w:bookmarkEnd w:id="53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lang w:val="en-US" w:eastAsia="en-US"/>
              </w:rPr>
              <w:t xml:space="preserve">         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54" w:name="__Fieldmark__49_3749765919"/>
            <w:bookmarkStart w:id="55" w:name="__Fieldmark__49_3749765919"/>
            <w:bookmarkEnd w:id="55"/>
            <w:r/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18" w:leader="none"/>
              </w:tabs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LF PAGE AD </w:t>
            </w:r>
            <w:r>
              <w:rPr>
                <w:rFonts w:cs="Tahoma" w:ascii="Gill Sans MT" w:hAnsi="Gill Sans MT"/>
                <w:b/>
                <w:i/>
                <w:sz w:val="20"/>
                <w:szCs w:val="20"/>
              </w:rPr>
              <w:t>(PLEASE CHOOSE:  NN21 OR ISFOE21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18" w:leader="none"/>
              </w:tabs>
              <w:ind w:left="877"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6" w:name="__Fieldmark__50_3749765919"/>
            <w:bookmarkStart w:id="57" w:name="__Fieldmark__50_3749765919"/>
            <w:bookmarkEnd w:id="5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18" w:leader="none"/>
              </w:tabs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LL PAGE AD </w:t>
            </w:r>
            <w:r>
              <w:rPr>
                <w:rFonts w:cs="Tahoma" w:ascii="Gill Sans MT" w:hAnsi="Gill Sans MT"/>
                <w:b/>
                <w:i/>
                <w:sz w:val="20"/>
                <w:szCs w:val="20"/>
              </w:rPr>
              <w:t>(PLEASE CHOOSE:  NN21 OR ISFOE21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18" w:leader="none"/>
              </w:tabs>
              <w:ind w:left="877"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8" w:name="__Fieldmark__51_3749765919"/>
            <w:bookmarkStart w:id="59" w:name="__Fieldmark__51_3749765919"/>
            <w:bookmarkEnd w:id="5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left"/>
              <w:rPr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PROMOTIONAL MATERIAL (FLYER, BROCHURE, BOOKLET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7065" cy="2273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16" r="-39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246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-5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60" w:name="__Fieldmark__52_3749765919"/>
            <w:bookmarkStart w:id="61" w:name="__Fieldmark__52_3749765919"/>
            <w:bookmarkEnd w:id="61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62" w:name="__Fieldmark__53_3749765919"/>
            <w:bookmarkStart w:id="63" w:name="__Fieldmark__53_3749765919"/>
            <w:bookmarkEnd w:id="63"/>
            <w:r/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n-US"/>
              </w:rPr>
              <w:t xml:space="preserve">CONFERENCE BAG  </w:t>
            </w:r>
            <w:r>
              <w:rPr>
                <w:rFonts w:cs="Tahoma" w:ascii="Gill Sans MT" w:hAnsi="Gill Sans MT"/>
                <w:b/>
                <w:i/>
                <w:sz w:val="20"/>
                <w:szCs w:val="20"/>
                <w:lang w:val="en-US"/>
              </w:rPr>
              <w:t>(PLEASE CHOOSE:  NN21 OR ISFOE21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54_3749765919"/>
            <w:bookmarkStart w:id="65" w:name="__Fieldmark__54_3749765919"/>
            <w:bookmarkEnd w:id="6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NFERENCE REGISTRATION DESK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55_3749765919"/>
            <w:bookmarkStart w:id="67" w:name="__Fieldmark__55_3749765919"/>
            <w:bookmarkEnd w:id="6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XHIBITION &amp;</w:t>
            </w:r>
            <w:r>
              <w:rPr>
                <w:rFonts w:cs="Tahoma" w:ascii="Tahoma" w:hAnsi="Tahoma"/>
                <w:b/>
                <w:bC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PONSORSHIP VALUE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παρακαλούμε αθροίστε την αξία των επιλογών σας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FFFF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MS Mincho" w:cs="MS Mincho;MS Mincho" w:ascii="Tahoma" w:hAnsi="Tahoma"/>
                <w:color w:val="FFFFF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MS Mincho" w:cs="MS Mincho;MS Mincho" w:ascii="Tahoma" w:hAnsi="Tahoma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Tahoma" w:hAnsi="Tahoma"/>
                <w:color w:val="FF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en-GB"/>
              </w:rPr>
              <w:t xml:space="preserve"> 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right="-52" w:hanging="0"/>
              <w:jc w:val="center"/>
              <w:rPr>
                <w:rFonts w:ascii="Tahoma" w:hAnsi="Tahoma" w:cs="Tahoma"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PLUS 2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% VAT VALUE (Only for Greek Organizations) 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παρακαλούμε αθροίστε την αξία των επιλογών σας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color w:val="1F497D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1F497D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MS Mincho" w:cs="MS Mincho;MS Mincho" w:ascii="Tahoma" w:hAnsi="Tahoma"/>
                <w:color w:val="1F497D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MS Mincho" w:cs="MS Mincho;MS Mincho" w:ascii="Tahoma" w:hAnsi="Tahoma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Tahoma" w:hAnsi="Tahoma"/>
                <w:color w:val="1F497D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OTAL EXHIBITION &amp; SPONSORSHIP VALUE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BalloonText"/>
              <w:ind w:right="-52" w:hanging="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παρακαλούμε αθροίστε την αξία των επιλογών σας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FFFF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MS Mincho" w:cs="MS Mincho;MS Mincho" w:ascii="Tahoma" w:hAnsi="Tahoma"/>
                <w:color w:val="FFFFF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MS Mincho" w:cs="MS Mincho;MS Mincho" w:ascii="Tahoma" w:hAnsi="Tahoma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Tahoma" w:hAnsi="Tahoma"/>
                <w:color w:val="FF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lloonText"/>
              <w:ind w:right="-52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ADDITIONAL REPRESENTATIVE REGISTRATION </w:t>
            </w:r>
          </w:p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Only for Exhibitors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lloonText"/>
              <w:tabs>
                <w:tab w:val="clear" w:pos="720"/>
                <w:tab w:val="left" w:pos="735" w:leader="none"/>
                <w:tab w:val="center" w:pos="1239" w:leader="none"/>
              </w:tabs>
              <w:snapToGrid w:val="false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BalloonText"/>
              <w:tabs>
                <w:tab w:val="clear" w:pos="720"/>
                <w:tab w:val="left" w:pos="735" w:leader="none"/>
                <w:tab w:val="center" w:pos="1239" w:leader="none"/>
              </w:tabs>
              <w:ind w:right="-52" w:hanging="0"/>
              <w:jc w:val="center"/>
              <w:rPr>
                <w:rFonts w:ascii="Tahoma" w:hAnsi="Tahoma" w:cs="Tahom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20"/>
                <w:szCs w:val="20"/>
              </w:rPr>
              <w:t>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napToGrid w:val="false"/>
              <w:ind w:right="-52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TextBody"/>
              <w:ind w:right="-52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FFFFFF"/>
                <w:sz w:val="20"/>
                <w:szCs w:val="20"/>
              </w:rPr>
              <w:t>Cost</w:t>
            </w:r>
          </w:p>
        </w:tc>
      </w:tr>
      <w:tr>
        <w:trPr>
          <w:trHeight w:val="315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dditional representative registration is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  <w:t>150,00 €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er person</w:t>
            </w:r>
          </w:p>
          <w:p>
            <w:pPr>
              <w:pStyle w:val="BalloonText"/>
              <w:shd w:fill="D9D9D9" w:val="clear"/>
              <w:ind w:right="-5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</w:t>
            </w:r>
            <w:r>
              <w:rPr>
                <w:rFonts w:cs="Tahoma" w:ascii="Tahoma" w:hAnsi="Tahoma"/>
                <w:sz w:val="20"/>
                <w:szCs w:val="20"/>
              </w:rPr>
              <w:t xml:space="preserve">: This option refers to the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extra booth staff</w:t>
            </w:r>
            <w:r>
              <w:rPr>
                <w:rFonts w:cs="Tahoma" w:ascii="Tahoma" w:hAnsi="Tahoma"/>
                <w:sz w:val="20"/>
                <w:szCs w:val="20"/>
              </w:rPr>
              <w:t xml:space="preserve"> if it exceeds the free registration (it depends on the size of the booth).</w:t>
            </w:r>
          </w:p>
          <w:p>
            <w:pPr>
              <w:pStyle w:val="BalloonText"/>
              <w:shd w:fill="D9D9D9" w:val="clear"/>
              <w:ind w:right="-52" w:hanging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 does not include the participation in the conferences.       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i/>
                <w:i/>
                <w:iCs/>
                <w:color w:val="1F497D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παρακαλούμε αθροίστε την αξία των επιλογών σας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color w:val="1F497D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1F497D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MS Mincho" w:cs="MS Mincho;MS Mincho" w:ascii="Tahoma" w:hAnsi="Tahoma"/>
                <w:color w:val="1F497D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MS Mincho" w:cs="MS Mincho;MS Mincho" w:ascii="Tahoma" w:hAnsi="Tahoma"/>
                <w:color w:val="1F497D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Tahoma" w:hAnsi="Tahom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2" w:hanging="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παρακαλούμε αθροίστε την αξία των επιλογών σας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color w:val="1F497D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1F497D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MS Mincho" w:cs="MS Mincho;MS Mincho" w:ascii="Tahoma" w:hAnsi="Tahoma"/>
                <w:color w:val="1F497D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MS Mincho" w:cs="MS Mincho;MS Mincho" w:ascii="Tahoma" w:hAnsi="Tahoma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Tahoma" w:hAnsi="Tahoma"/>
                <w:color w:val="1F497D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/>
              </w:rPr>
              <w:t>€</w:t>
            </w:r>
          </w:p>
        </w:tc>
      </w:tr>
      <w:tr>
        <w:trPr>
          <w:trHeight w:val="329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PLUS 2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 VAT VALUE (Only for Greek Organizations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παρακαλούμε αθροίστε την αξία των επιλογών σας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MS Mincho;MS Mincho" w:hAnsi="MS Mincho;MS Mincho"/>
                <w:color w:val="1F497D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1F497D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MS Mincho" w:cs="MS Mincho;MS Mincho" w:ascii="Tahoma" w:hAnsi="Tahoma"/>
                <w:color w:val="1F497D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MS Mincho" w:cs="MS Mincho;MS Mincho" w:ascii="Tahoma" w:hAnsi="Tahoma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Mincho" w:cs="MS Mincho;MS Mincho" w:ascii="Tahoma" w:hAnsi="Tahoma"/>
                <w:color w:val="1F497D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ADDITIONAL REGISTRATION TOTAL COS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lloonText"/>
              <w:ind w:right="-52" w:hanging="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παρακαλούμε προσθέστε στην αξία των επιλογών σας το Φ.Π.Α. και σημειώστε το άθροισμα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MS Mincho" w:cs="MS Mincho;MS Mincho" w:ascii="MS Mincho;MS Mincho" w:hAnsi="MS Mincho;MS Mincho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bCs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MS Mincho" w:cs="MS Mincho;MS Mincho" w:ascii="MS Mincho;MS Mincho" w:hAnsi="MS Mincho;MS Mincho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bCs/>
                <w:color w:val="FFFF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MS Mincho" w:cs="MS Mincho;MS Mincho" w:ascii="Tahoma" w:hAnsi="Tahoma"/>
                <w:b/>
                <w:bCs/>
                <w:color w:val="FFFFF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MS Mincho" w:cs="MS Mincho;MS Mincho" w:ascii="Tahoma" w:hAnsi="Tahoma"/>
                <w:b/>
                <w:bCs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MS Mincho" w:cs="MS Mincho;MS Mincho" w:ascii="Tahoma" w:hAnsi="Tahoma"/>
                <w:color w:val="FF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l-GR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OTAL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AMOUNT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AYAB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BalloonText"/>
              <w:ind w:right="-52" w:hanging="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παρακαλούμε αθροίστε την συνολική αξία (συμπεριλαμβάνοντας το Φ.Π.Α.) των κατηγοριών Ι και ΙΙ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MS Mincho" w:cs="MS Mincho;MS Mincho" w:ascii="MS Mincho;MS Mincho" w:hAnsi="MS Mincho;MS Mincho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b/>
                <w:bCs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MS Mincho" w:cs="MS Mincho;MS Mincho" w:ascii="MS Mincho;MS Mincho" w:hAnsi="MS Mincho;MS Mincho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b/>
                <w:bCs/>
                <w:color w:val="FFFF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MS Mincho" w:cs="MS Mincho;MS Mincho" w:ascii="Tahoma" w:hAnsi="Tahoma"/>
                <w:b/>
                <w:bCs/>
                <w:color w:val="FFFFF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MS Mincho" w:cs="MS Mincho;MS Mincho" w:ascii="Tahoma" w:hAnsi="Tahoma"/>
                <w:b/>
                <w:bCs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MS Mincho" w:cs="MS Mincho;MS Mincho" w:ascii="Tahoma" w:hAnsi="Tahoma"/>
                <w:color w:val="FF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l-GR"/>
              </w:rPr>
              <w:t xml:space="preserve"> €</w:t>
            </w:r>
          </w:p>
        </w:tc>
      </w:tr>
      <w:tr>
        <w:trPr>
          <w:trHeight w:val="575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ind w:right="-52" w:hanging="0"/>
              <w:jc w:val="right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lease fill in (handwritten) you initial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alloonText"/>
              <w:snapToGrid w:val="false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ind w:right="-52" w:hanging="0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read and sign the following form:</w:t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Hps"/>
          <w:rFonts w:cs="Tahoma" w:ascii="Tahoma" w:hAnsi="Tahoma"/>
          <w:b/>
          <w:bCs/>
          <w:sz w:val="20"/>
          <w:szCs w:val="20"/>
        </w:rPr>
        <w:t>I, th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b/>
          <w:bCs/>
          <w:sz w:val="20"/>
          <w:szCs w:val="20"/>
        </w:rPr>
        <w:t>undersigned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representative of the</w:t>
      </w:r>
      <w:r>
        <w:rPr>
          <w:rStyle w:val="Hps"/>
          <w:rFonts w:cs="Tahoma" w:ascii="Tahoma" w:hAnsi="Tahoma"/>
          <w:b/>
          <w:bCs/>
          <w:sz w:val="20"/>
          <w:szCs w:val="20"/>
        </w:rPr>
        <w:t xml:space="preserve"> aforementioned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b/>
          <w:bCs/>
          <w:sz w:val="20"/>
          <w:szCs w:val="20"/>
        </w:rPr>
        <w:t>compan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</w:t>
      </w:r>
      <w:r>
        <w:rPr>
          <w:rStyle w:val="Hps"/>
          <w:rFonts w:cs="Tahoma" w:ascii="Tahoma" w:hAnsi="Tahoma"/>
          <w:b/>
          <w:bCs/>
          <w:sz w:val="20"/>
          <w:szCs w:val="20"/>
        </w:rPr>
        <w:t>whose full details appear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b/>
          <w:bCs/>
          <w:sz w:val="20"/>
          <w:szCs w:val="20"/>
        </w:rPr>
        <w:t xml:space="preserve">on the first page of this Exhibition &amp; Sponsorship Application Form, </w:t>
      </w:r>
      <w:r>
        <w:rPr>
          <w:rStyle w:val="Hps"/>
          <w:rFonts w:cs="Tahoma" w:ascii="Tahoma" w:hAnsi="Tahoma"/>
          <w:b/>
          <w:bCs/>
          <w:sz w:val="20"/>
          <w:szCs w:val="20"/>
          <w:u w:val="single"/>
        </w:rPr>
        <w:t xml:space="preserve">agree to pay 50% of the total amount within </w:t>
      </w:r>
      <w:r>
        <w:rPr>
          <w:rStyle w:val="Hps"/>
          <w:rFonts w:cs="Tahoma" w:ascii="Tahoma" w:hAnsi="Tahoma"/>
          <w:sz w:val="20"/>
          <w:szCs w:val="20"/>
          <w:u w:val="single"/>
        </w:rPr>
        <w:t>five (5) days</w:t>
      </w:r>
      <w:r>
        <w:rPr>
          <w:rStyle w:val="Hps"/>
          <w:rFonts w:cs="Tahoma" w:ascii="Tahoma" w:hAnsi="Tahoma"/>
          <w:b/>
          <w:bCs/>
          <w:sz w:val="20"/>
          <w:szCs w:val="20"/>
          <w:u w:val="single"/>
        </w:rPr>
        <w:t xml:space="preserve"> after submission of the Sponsorship/Exhibition Application Form to the bank account below</w:t>
      </w:r>
      <w:r>
        <w:rPr>
          <w:rStyle w:val="Hps"/>
          <w:rFonts w:cs="Tahoma" w:ascii="Tahoma" w:hAnsi="Tahoma"/>
          <w:b/>
          <w:bCs/>
          <w:sz w:val="20"/>
          <w:szCs w:val="20"/>
        </w:rPr>
        <w:t>:</w:t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  <w:t>BANK ACCOUNT INFORMATION: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CCOUNT HOLDER NAME:</w:t>
      </w:r>
      <w:r>
        <w:rPr>
          <w:rFonts w:cs="Arial" w:ascii="Arial" w:hAnsi="Arial"/>
          <w:sz w:val="20"/>
          <w:szCs w:val="20"/>
          <w:lang w:val="en-US"/>
        </w:rPr>
        <w:t xml:space="preserve"> EIDIKOS LOGARIASMOS KONDILION EREVNAS A.P.TH.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CCOUNT HOLDER ADDRESS:</w:t>
      </w:r>
      <w:r>
        <w:rPr>
          <w:rFonts w:cs="Arial" w:ascii="Arial" w:hAnsi="Arial"/>
          <w:sz w:val="20"/>
          <w:szCs w:val="20"/>
          <w:lang w:val="en-US"/>
        </w:rPr>
        <w:t xml:space="preserve"> KE.D.E.A. – TRITIS SEPTEMVRIOU UNIVERSITY CAMPUS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R 54636 THESSALONIKI GREECE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.A.T.:</w:t>
      </w:r>
      <w:r>
        <w:rPr>
          <w:rFonts w:cs="Arial" w:ascii="Arial" w:hAnsi="Arial"/>
          <w:sz w:val="20"/>
          <w:szCs w:val="20"/>
          <w:lang w:val="en-US"/>
        </w:rPr>
        <w:t xml:space="preserve"> EL 090049627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BANK NAME:</w:t>
      </w:r>
      <w:r>
        <w:rPr>
          <w:rFonts w:cs="Arial" w:ascii="Arial" w:hAnsi="Arial"/>
          <w:sz w:val="20"/>
          <w:szCs w:val="20"/>
          <w:lang w:val="en-US"/>
        </w:rPr>
        <w:t xml:space="preserve"> PIRAEUS BANK S.A.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BANK ADDRESS:</w:t>
      </w:r>
      <w:r>
        <w:rPr>
          <w:rFonts w:cs="Arial" w:ascii="Arial" w:hAnsi="Arial"/>
          <w:sz w:val="20"/>
          <w:szCs w:val="20"/>
          <w:lang w:val="en-US"/>
        </w:rPr>
        <w:t xml:space="preserve"> AGGELAKI, THESSALONIKI BRANCH</w:t>
      </w:r>
      <w:r>
        <w:rPr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18 AGGELAKI STR.</w:t>
      </w:r>
      <w:r>
        <w:rPr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GR 54 621, THESSALONIKI,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EECE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BANK ACCOUNT NUMBER: </w:t>
      </w:r>
      <w:r>
        <w:rPr>
          <w:rFonts w:cs="Arial" w:ascii="Arial" w:hAnsi="Arial"/>
          <w:sz w:val="20"/>
          <w:szCs w:val="20"/>
          <w:lang w:val="en-US"/>
        </w:rPr>
        <w:t>5202-070644-291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CURRENCY CODE:</w:t>
      </w:r>
      <w:r>
        <w:rPr>
          <w:rFonts w:cs="Arial" w:ascii="Arial" w:hAnsi="Arial"/>
          <w:sz w:val="20"/>
          <w:szCs w:val="20"/>
          <w:lang w:val="en-US"/>
        </w:rPr>
        <w:t xml:space="preserve"> EURO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ERNATIONAL BANK ACCOUNT (IBAN)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GR60 0172 2020 0052 0207 0644 291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CODE BIC (SWIFT address) (obligatory):</w:t>
      </w:r>
      <w:r>
        <w:rPr>
          <w:rFonts w:cs="Arial" w:ascii="Arial" w:hAnsi="Arial"/>
          <w:sz w:val="20"/>
          <w:szCs w:val="20"/>
          <w:lang w:val="en-US"/>
        </w:rPr>
        <w:t xml:space="preserve"> PIRBGRA</w:t>
      </w:r>
      <w:r>
        <w:rPr>
          <w:rFonts w:cs="Arial" w:ascii="Arial" w:hAnsi="Arial"/>
          <w:sz w:val="20"/>
          <w:szCs w:val="20"/>
        </w:rPr>
        <w:t>Α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NAME OF THE COVERING BANK (Euro):</w:t>
      </w:r>
      <w:r>
        <w:rPr>
          <w:rFonts w:cs="Arial" w:ascii="Arial" w:hAnsi="Arial"/>
          <w:sz w:val="20"/>
          <w:szCs w:val="20"/>
          <w:lang w:val="en-US"/>
        </w:rPr>
        <w:t xml:space="preserve"> DEUTSCHE BANK A.G.</w:t>
      </w:r>
    </w:p>
    <w:p>
      <w:pPr>
        <w:pStyle w:val="TextBody"/>
        <w:pBdr>
          <w:bottom w:val="single" w:sz="6" w:space="0" w:color="000000"/>
        </w:pBdr>
        <w:spacing w:before="6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lease make sure you state your name when transferring your payment. Note that all banking costs are born by the participant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  <w:t>IMPORTANT:</w:t>
      </w:r>
      <w:r>
        <w:rPr>
          <w:rFonts w:cs="Arial" w:ascii="Arial" w:hAnsi="Arial"/>
          <w:sz w:val="20"/>
          <w:szCs w:val="20"/>
          <w:lang w:val="en-US"/>
        </w:rPr>
        <w:t xml:space="preserve"> You MUST put "YOUR COMPANY’S NAME" and the "EXHIBITOR FEE" in the field "Information" or "Comments" of your bank transfer to validate your Exhibition / Sponsorship!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 the NANOTEXNOLOGY 2021 EXPO Registration Desk you will receive all your relevant materials and can request your Invoice.</w:t>
      </w:r>
    </w:p>
    <w:p>
      <w:pPr>
        <w:pStyle w:val="Normal"/>
        <w:spacing w:before="280" w:after="280"/>
        <w:rPr>
          <w:i/>
          <w:i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  <w:t>PAYMENT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 payments have to be made in Euro (€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  <w:r>
        <w:br w:type="page"/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In addition, I hereby agree to make the payment of the outstanding amount (remaining 50%) of the total sponsorship/exhibition cost </w:t>
      </w: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  <w:t xml:space="preserve">by </w:t>
      </w:r>
      <w:r>
        <w:rPr>
          <w:rFonts w:cs="Tahoma" w:ascii="Tahoma" w:hAnsi="Tahoma"/>
          <w:bCs w:val="false"/>
          <w:sz w:val="20"/>
          <w:szCs w:val="20"/>
          <w:lang w:val="en-GB"/>
        </w:rPr>
        <w:t>July 2</w:t>
      </w:r>
      <w:r>
        <w:rPr>
          <w:rFonts w:cs="Tahoma" w:ascii="Tahoma" w:hAnsi="Tahoma"/>
          <w:bCs w:val="false"/>
          <w:sz w:val="20"/>
          <w:szCs w:val="20"/>
          <w:vertAlign w:val="superscript"/>
          <w:lang w:val="en-GB"/>
        </w:rPr>
        <w:t>nd</w:t>
      </w:r>
      <w:r>
        <w:rPr>
          <w:rFonts w:cs="Tahoma" w:ascii="Tahoma" w:hAnsi="Tahoma"/>
          <w:bCs w:val="false"/>
          <w:sz w:val="20"/>
          <w:szCs w:val="20"/>
          <w:lang w:val="en-GB"/>
        </w:rPr>
        <w:t xml:space="preserve"> 2021</w:t>
      </w: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  <w:t>. Invoicing will follow duly.</w:t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</w:r>
    </w:p>
    <w:p>
      <w:pPr>
        <w:pStyle w:val="TextBody"/>
        <w:ind w:right="-52" w:hanging="0"/>
        <w:jc w:val="left"/>
        <w:rPr/>
      </w:pPr>
      <w:r>
        <w:rPr>
          <w:rFonts w:cs="Arial" w:ascii="Arial" w:hAnsi="Arial"/>
          <w:bCs w:val="false"/>
          <w:i/>
          <w:sz w:val="20"/>
          <w:szCs w:val="20"/>
          <w:lang w:val="en-GB"/>
        </w:rPr>
        <w:t xml:space="preserve">CANCELLATION POLICY: 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There is a cancellation fee of 50%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f the total payable amount 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until June 15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, 2021. After June 15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, there will be no refunds.</w:t>
      </w:r>
      <w:r>
        <w:rPr>
          <w:rFonts w:cs="Arial" w:ascii="Arial" w:hAnsi="Arial"/>
          <w:bCs w:val="false"/>
          <w:i/>
          <w:sz w:val="20"/>
          <w:szCs w:val="20"/>
          <w:lang w:val="en-GB"/>
        </w:rPr>
        <w:t xml:space="preserve"> </w:t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en-GB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left="567" w:right="-52" w:hanging="284"/>
        <w:rPr>
          <w:rFonts w:ascii="Tahoma" w:hAnsi="Tahoma" w:cs="Tahoma"/>
          <w:i/>
          <w:i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Tahoma" w:ascii="Tahoma" w:hAnsi="Tahoma"/>
          <w:lang w:val="en-GB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Tahoma" w:ascii="Tahoma" w:hAnsi="Tahoma"/>
          <w:lang w:val="en-GB"/>
        </w:rPr>
        <w:fldChar w:fldCharType="separate"/>
      </w:r>
      <w:bookmarkStart w:id="68" w:name="__Fieldmark__64_3749765919"/>
      <w:bookmarkStart w:id="69" w:name="__Fieldmark__64_3749765919"/>
      <w:bookmarkEnd w:id="69"/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</w:r>
      <w:r>
        <w:rPr>
          <w:sz w:val="20"/>
          <w:b w:val="false"/>
          <w:szCs w:val="20"/>
          <w:bCs w:val="false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i/>
          <w:iCs/>
          <w:sz w:val="20"/>
          <w:szCs w:val="20"/>
          <w:lang w:val="en-GB"/>
        </w:rPr>
        <w:t xml:space="preserve"> I declare that I have read and agree to all of the Terms and Conditions outlined in this document</w:t>
      </w:r>
    </w:p>
    <w:p>
      <w:pPr>
        <w:pStyle w:val="TextBody"/>
        <w:ind w:right="-52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pacing w:before="40" w:after="40"/>
              <w:ind w:right="-52" w:hanging="0"/>
              <w:jc w:val="left"/>
              <w:rPr>
                <w:rFonts w:ascii="Tahoma" w:hAnsi="Tahoma" w:cs="Tahom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20"/>
                <w:szCs w:val="20"/>
              </w:rPr>
              <w:t>Full Name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FFFFFF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iCs/>
                <w:color w:val="FFFFFF"/>
                <w:sz w:val="20"/>
                <w:szCs w:val="20"/>
                <w:lang w:val="el-GR"/>
              </w:rPr>
              <w:t xml:space="preserve"> 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FF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FF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pacing w:before="40" w:after="40"/>
              <w:ind w:right="-52" w:hanging="0"/>
              <w:jc w:val="left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FFFFFF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Κείμενο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FF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FF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lef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ignature &amp; Stamp:</w:t>
            </w:r>
          </w:p>
        </w:tc>
      </w:tr>
    </w:tbl>
    <w:p>
      <w:pPr>
        <w:pStyle w:val="TextBody"/>
        <w:ind w:right="-52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52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lease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ill in all your information, sign and stamp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Exhibition &amp; </w:t>
      </w:r>
      <w:r>
        <w:rPr>
          <w:rFonts w:cs="Tahoma" w:ascii="Tahoma" w:hAnsi="Tahoma"/>
          <w:b/>
          <w:sz w:val="22"/>
          <w:szCs w:val="22"/>
          <w:lang w:val="en-US"/>
        </w:rPr>
        <w:t>Sponsorship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Order. Send the Application Form by email to the </w:t>
      </w:r>
      <w:hyperlink r:id="rId7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xpo@nanotexnology.com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ind w:right="-52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hd w:fill="1F497D" w:val="clear"/>
        <w:ind w:right="-52" w:hanging="0"/>
        <w:rPr/>
      </w:pPr>
      <w:r>
        <w:rPr>
          <w:rFonts w:cs="Tahoma" w:ascii="Tahoma" w:hAnsi="Tahoma"/>
          <w:b/>
          <w:bCs/>
          <w:iCs/>
          <w:color w:val="FFFFFF"/>
          <w:sz w:val="20"/>
          <w:szCs w:val="20"/>
          <w:lang w:val="en-US"/>
        </w:rPr>
        <w:t>In case you need further assistance, please contact</w:t>
      </w:r>
      <w:r>
        <w:rPr>
          <w:rFonts w:cs="Tahoma" w:ascii="Tahoma" w:hAnsi="Tahoma"/>
          <w:iCs/>
          <w:color w:val="FFFFFF"/>
          <w:sz w:val="20"/>
          <w:szCs w:val="20"/>
          <w:lang w:val="en-US"/>
        </w:rPr>
        <w:t>: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ntonios Theodosiou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NANOTEXNOLOGY EXPO Manager</w:t>
      </w:r>
    </w:p>
    <w:p>
      <w:pPr>
        <w:pStyle w:val="NormalWeb"/>
        <w:rPr>
          <w:rFonts w:ascii="Lucida Grande;Arial" w:hAnsi="Lucida Grande;Arial" w:cs="Lucida Grande;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b for Thin Films – </w:t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>Nanobiomaterials,</w:t>
      </w:r>
      <w:r>
        <w:rPr>
          <w:rFonts w:cs="Arial" w:ascii="Arial" w:hAnsi="Arial"/>
          <w:color w:val="000000"/>
          <w:sz w:val="20"/>
          <w:szCs w:val="20"/>
        </w:rPr>
        <w:t xml:space="preserve"> Nanosystems &amp; Nanometrology (LTFN)</w:t>
      </w:r>
    </w:p>
    <w:p>
      <w:pPr>
        <w:pStyle w:val="NormalWeb"/>
        <w:rPr>
          <w:rFonts w:ascii="Lucida Grande;Arial" w:hAnsi="Lucida Grande;Arial" w:cs="Lucida Grande;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Physics Department, Aristotle University of Thessaloniki, Thessaloniki, 54124, Greece</w:t>
      </w:r>
    </w:p>
    <w:p>
      <w:pPr>
        <w:pStyle w:val="NormalWeb"/>
        <w:rPr>
          <w:rFonts w:ascii="Lucida Grande;Arial" w:hAnsi="Lucida Grande;Arial" w:cs="Lucida Grande;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Phone: +30 2310 998091</w:t>
      </w:r>
    </w:p>
    <w:p>
      <w:pPr>
        <w:pStyle w:val="NormalWeb"/>
        <w:rPr>
          <w:rFonts w:ascii="Lucida Grande;Arial" w:hAnsi="Lucida Grande;Arial" w:cs="Lucida Grande;Arial"/>
          <w:color w:val="000000"/>
          <w:sz w:val="16"/>
          <w:szCs w:val="16"/>
        </w:rPr>
      </w:pPr>
      <w:hyperlink r:id="rId8">
        <w:r>
          <w:rPr>
            <w:rStyle w:val="InternetLink"/>
            <w:rFonts w:cs="Arial" w:ascii="Lucida Grande;Arial" w:hAnsi="Lucida Grande;Arial"/>
            <w:color w:val="1C1C1C"/>
            <w:sz w:val="20"/>
            <w:szCs w:val="20"/>
            <w:u w:val="none"/>
          </w:rPr>
          <w:t>expo@nanotexnology.com</w:t>
        </w:r>
      </w:hyperlink>
    </w:p>
    <w:p>
      <w:pPr>
        <w:pStyle w:val="NormalWeb"/>
        <w:rPr>
          <w:rFonts w:ascii="Lucida Grande;Arial" w:hAnsi="Lucida Grande;Arial" w:cs="Lucida Grande;Arial"/>
          <w:color w:val="000000"/>
          <w:sz w:val="16"/>
          <w:szCs w:val="16"/>
        </w:rPr>
      </w:pPr>
      <w:r>
        <w:rPr>
          <w:rFonts w:cs="Lucida Grande;Arial" w:ascii="Lucida Grande;Arial" w:hAnsi="Lucida Grande;Arial"/>
          <w:color w:val="000000"/>
          <w:sz w:val="16"/>
          <w:szCs w:val="16"/>
        </w:rPr>
        <w:t> </w:t>
      </w:r>
    </w:p>
    <w:p>
      <w:pPr>
        <w:pStyle w:val="Normal"/>
        <w:ind w:right="-52" w:hanging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footerReference w:type="default" r:id="rId9"/>
      <w:footerReference w:type="first" r:id="rId10"/>
      <w:type w:val="nextPage"/>
      <w:pgSz w:w="11906" w:h="16838"/>
      <w:pgMar w:left="1080" w:right="1080" w:gutter="0" w:header="0" w:top="360" w:footer="444" w:bottom="5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MS Mincho"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276" w:right="-1186" w:hanging="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37920</wp:posOffset>
              </wp:positionH>
              <wp:positionV relativeFrom="paragraph">
                <wp:posOffset>94615</wp:posOffset>
              </wp:positionV>
              <wp:extent cx="635" cy="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0"/>
                        <a:chOff x="0" y="0"/>
                        <a:chExt cx="720" cy="0"/>
                      </a:xfrm>
                    </wpg:grpSpPr>
                    <wps:wsp>
                      <wps:cNvCnPr/>
                      <wps:spPr>
                        <a:xfrm rot="16200000">
                          <a:off x="45216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rot="16200000">
                          <a:off x="45288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9.6pt;margin-top:7.45pt;width:0.05pt;height:0pt" coordorigin="-1792,149" coordsize="1,0"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80;top:149;width:0;height:0;rotation:90" type="_x0000_t33">
                <v:stroke color="#1f497d" weight="9360" joinstyle="miter" endcap="flat"/>
                <v:fill o:detectmouseclick="t" on="false"/>
                <w10:wrap type="none"/>
              </v:shape>
              <v:shape id="shape_0" stroked="t" o:allowincell="f" style="position:absolute;left:-1079;top:149;width:0;height:0;rotation:90" type="_x0000_t33">
                <v:stroke color="#1f497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18785</wp:posOffset>
              </wp:positionH>
              <wp:positionV relativeFrom="paragraph">
                <wp:posOffset>102235</wp:posOffset>
              </wp:positionV>
              <wp:extent cx="406400" cy="1828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1F497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ahoma" w:ascii="Tahoma" w:hAnsi="Tahoma"/>
                              <w:color w:val="1F497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ahoma" w:ascii="Tahoma" w:hAnsi="Tahoma"/>
                              <w:color w:val="1F497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ahoma" w:ascii="Tahoma" w:hAnsi="Tahoma"/>
                              <w:color w:val="1F497D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ahoma" w:ascii="Tahoma" w:hAnsi="Tahoma"/>
                              <w:color w:val="1F497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.4pt;mso-wrap-distance-left:9.05pt;mso-wrap-distance-right:9.05pt;mso-wrap-distance-top:0pt;mso-wrap-distance-bottom:0pt;margin-top:8.05pt;mso-position-vertical-relative:text;margin-left:43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1F497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ahoma" w:ascii="Tahoma" w:hAnsi="Tahoma"/>
                        <w:color w:val="1F497D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ahoma" w:ascii="Tahoma" w:hAnsi="Tahoma"/>
                        <w:color w:val="1F497D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ahoma" w:ascii="Tahoma" w:hAnsi="Tahoma"/>
                        <w:color w:val="1F497D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ahoma" w:ascii="Tahoma" w:hAnsi="Tahoma"/>
                        <w:color w:val="1F497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ezanda">
    <w:name w:val="lezanda"/>
    <w:basedOn w:val="Normal"/>
    <w:qFormat/>
    <w:pPr>
      <w:spacing w:before="280" w:after="280"/>
    </w:pPr>
    <w:rPr>
      <w:rFonts w:ascii="Arial" w:hAnsi="Arial" w:eastAsia="Arial Unicode MS" w:cs="Arial"/>
      <w:b/>
      <w:bCs/>
      <w:spacing w:val="33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expo@nanotexnology.com" TargetMode="External"/><Relationship Id="rId8" Type="http://schemas.openxmlformats.org/officeDocument/2006/relationships/hyperlink" Target="mailto:expo@nanotexnology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2:00Z</dcterms:created>
  <dc:creator>user2</dc:creator>
  <dc:description/>
  <cp:keywords/>
  <dc:language>en-US</dc:language>
  <cp:lastModifiedBy>vasilis tziaras</cp:lastModifiedBy>
  <cp:lastPrinted>2019-10-07T12:16:00Z</cp:lastPrinted>
  <dcterms:modified xsi:type="dcterms:W3CDTF">2021-01-20T15:57:00Z</dcterms:modified>
  <cp:revision>153</cp:revision>
  <dc:subject/>
  <dc:title/>
</cp:coreProperties>
</file>