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8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Conference on Nanosciences &amp; Nanotechnologies (NN21) 6-9 July 2021, Thessaloniki, Greece</w:t>
      </w:r>
    </w:p>
    <w:p>
      <w:pPr>
        <w:pStyle w:val="Normal"/>
        <w:autoSpaceDE w:val="false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a) Gr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ind w:left="-709" w:right="-71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LTFN</dc:creator>
  <dc:description/>
  <cp:keywords/>
  <dc:language>en-US</dc:language>
  <cp:lastModifiedBy>vt</cp:lastModifiedBy>
  <dcterms:modified xsi:type="dcterms:W3CDTF">2021-06-16T14:27:00Z</dcterms:modified>
  <cp:revision>10</cp:revision>
  <dc:subject>AWARD APPLICATION FORM</dc:subject>
  <dc:title>NN18 YRA FORM</dc:title>
</cp:coreProperties>
</file>